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18"/>
        </w:rPr>
        <w:drawing>
          <wp:inline distT="0" distB="0" distL="0" distR="0">
            <wp:extent cx="513524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lang w:val="it-IT" w:eastAsia="en-US"/>
        </w:rPr>
      </w:pPr>
      <w:r>
        <w:rPr>
          <w:b/>
          <w:i/>
          <w:sz w:val="16"/>
          <w:lang w:val="it-IT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Istituto Comprensivo “Giovanni XXIII”</w:t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b/>
          <w:i/>
          <w:sz w:val="20"/>
          <w:lang w:val="it-IT"/>
        </w:rPr>
        <w:t>Via Angelo Scafuri -  Baiano (Av) 83022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16"/>
          <w:szCs w:val="22"/>
          <w:lang w:val="it-IT" w:eastAsia="en-US"/>
        </w:rPr>
      </w:pPr>
      <w:r>
        <w:rPr>
          <w:rFonts w:cs="Arial"/>
          <w:b/>
          <w:bCs/>
          <w:i/>
          <w:sz w:val="16"/>
          <w:szCs w:val="22"/>
          <w:lang w:val="it-IT" w:eastAsia="en-US"/>
        </w:rPr>
      </w:r>
    </w:p>
    <w:p>
      <w:pPr>
        <w:pStyle w:val="Normal"/>
        <w:jc w:val="center"/>
        <w:rPr>
          <w:b/>
          <w:b/>
          <w:i/>
          <w:i/>
          <w:sz w:val="16"/>
          <w:lang w:val="it-IT" w:eastAsia="en-US"/>
        </w:rPr>
      </w:pPr>
      <w:r>
        <w:rPr>
          <w:b/>
          <w:i/>
          <w:sz w:val="16"/>
          <w:lang w:val="it-IT" w:eastAsia="en-U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0"/>
          <w:szCs w:val="22"/>
          <w:lang w:val="it-IT" w:eastAsia="en-US"/>
        </w:rPr>
      </w:pPr>
      <w:r>
        <w:rPr>
          <w:rFonts w:cs="Arial"/>
          <w:b/>
          <w:bCs/>
          <w:i/>
          <w:sz w:val="20"/>
          <w:szCs w:val="22"/>
          <w:lang w:val="it-IT" w:eastAsia="en-US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1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 xml:space="preserve">PROGRAMMAZIONE DI DIPARTIMENTO DI MUSICA </w:t>
            </w:r>
          </w:p>
        </w:tc>
      </w:tr>
    </w:tbl>
    <w:p>
      <w:pPr>
        <w:pStyle w:val="Normal"/>
        <w:jc w:val="center"/>
        <w:rPr>
          <w:rFonts w:cs="Arial"/>
          <w:bCs/>
          <w:sz w:val="20"/>
          <w:szCs w:val="22"/>
          <w:lang w:val="it-IT"/>
        </w:rPr>
      </w:pPr>
      <w:r>
        <w:rPr>
          <w:rFonts w:cs="Arial"/>
          <w:bCs/>
          <w:sz w:val="20"/>
          <w:szCs w:val="22"/>
          <w:lang w:val="it-IT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8084"/>
      </w:tblGrid>
      <w:tr>
        <w:trPr>
          <w:trHeight w:val="2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2"/>
              </w:rPr>
              <w:t>Prof. Ardita Osvaldo</w:t>
            </w:r>
          </w:p>
        </w:tc>
      </w:tr>
    </w:tbl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EDUCATIVO - DIDATTICI TRASVERSALI</w:t>
            </w:r>
          </w:p>
        </w:tc>
      </w:tr>
      <w:tr>
        <w:trPr>
          <w:trHeight w:val="447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OBIETTIVI EDUCATIV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) Area affettiva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re i propri doveri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cquistare consapevolezza delle proprie attitudini e dei propri interessi; 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re valor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 Area sociale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quistare senso civico e rafforzare le capacità di socializzazione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fforzare la capacità di modificare i comportamenti a seconda delle situazioni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COGNITIVI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nza: saper riconoscere un fatto, un contenuto, un metodo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rensione: saper interpretare contenuti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pplicazione: saper utilizzare il contenuto appreso, per risolvere un problema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: saper scomporre elementi d'informazione; saper individuare ipotesi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ntesi: saper organizzare un contenuto in modo da produrre una struttura, una opera personale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alutazione: saper formulare ed esprimere giudizi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TRASVERSALI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tecipazione: saper lavorare da soli e con gli altri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unicazione: saper manifestare abilità espressive con capacità elaborative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utonomia: saper rendersi autonomi nelle idee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lessità: saper creare complessità di significato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quisizione: di un metodo di studio permanente;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33" w:leader="none"/>
              </w:tabs>
              <w:spacing w:before="0" w:after="1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rutturazione: logica delle categorie spazio-tempo e causa ed effetto.</w:t>
            </w:r>
          </w:p>
        </w:tc>
      </w:tr>
    </w:tbl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FORMATIVI DISCIPLINARI COMUNI PER IL TRIENNI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Teoria - Pratic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Esprime e comunica le proprie emozioni attraverso il linguaggio musicale, utilizzando gli strumenti e le tecniche specifiche;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Prende coscienza dell’appartenenza a una tradizione culturale ma rispetta le altre culture diverse dalla propria;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Impara e mette in atto positive relazioni interpersonali basate su principi di convivenza civile all’interno del gruppo di lavoro.</w:t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Storia della musica</w:t>
            </w:r>
          </w:p>
          <w:p>
            <w:pPr>
              <w:pStyle w:val="Normal"/>
              <w:numPr>
                <w:ilvl w:val="0"/>
                <w:numId w:val="26"/>
              </w:numPr>
              <w:ind w:left="585" w:hanging="141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pprofondisce le funzioni sociali della musica nella storia e nelle altre civiltà;</w:t>
            </w:r>
          </w:p>
          <w:p>
            <w:pPr>
              <w:pStyle w:val="Normal"/>
              <w:numPr>
                <w:ilvl w:val="0"/>
                <w:numId w:val="26"/>
              </w:numPr>
              <w:ind w:left="727" w:hanging="283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omprende e verifica che il linguaggio musicale sia espressivo al pari di altri, sia usato anche per narrare e descrivere emozioni, sensazioni e situazioni;</w:t>
            </w:r>
          </w:p>
          <w:p>
            <w:pPr>
              <w:pStyle w:val="Normal"/>
              <w:numPr>
                <w:ilvl w:val="0"/>
                <w:numId w:val="26"/>
              </w:numPr>
              <w:ind w:left="585" w:hanging="141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ffina la sensibilità artistica, estetica e critica;</w:t>
            </w:r>
          </w:p>
          <w:p>
            <w:pPr>
              <w:pStyle w:val="Normal"/>
              <w:numPr>
                <w:ilvl w:val="0"/>
                <w:numId w:val="26"/>
              </w:numPr>
              <w:ind w:left="585" w:hanging="141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Impara ad ascoltare un brano musicale e sa collocarlo nello spazio e nel temp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/>
                <w:bCs/>
                <w:i/>
                <w:sz w:val="20"/>
                <w:lang w:val="it-IT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  <w:lang w:val="it-IT"/>
              </w:rPr>
              <w:t>Strumenti musiali</w:t>
            </w:r>
          </w:p>
          <w:p>
            <w:pPr>
              <w:pStyle w:val="Normal"/>
              <w:numPr>
                <w:ilvl w:val="0"/>
                <w:numId w:val="14"/>
              </w:numPr>
              <w:ind w:left="802" w:hanging="360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onosce la molteplicità degli strumenti musicali e il loro evolversi nel tempo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802" w:hanging="360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onosce le principali formazioni strumentali e/o vocali.</w:t>
            </w:r>
          </w:p>
        </w:tc>
      </w:tr>
    </w:tbl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APERI ESSENZIAL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saperi essenziali obbligatori per le singole classi (anche per il recupero):</w:t>
            </w:r>
          </w:p>
          <w:p>
            <w:pPr>
              <w:pStyle w:val="Normal"/>
              <w:spacing w:before="120" w:after="0"/>
              <w:ind w:left="680" w:hanging="0"/>
              <w:jc w:val="both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lasse prima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Esecuzione vocale per imitazione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Esecuzione strumentale per lettura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Lettura delle note e riconoscimento dei valori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Individuazione e discriminazione timbrica dei principali strumenti musicali.</w:t>
            </w:r>
          </w:p>
          <w:p>
            <w:pPr>
              <w:pStyle w:val="Normal"/>
              <w:spacing w:before="120" w:after="0"/>
              <w:ind w:left="680" w:hanging="0"/>
              <w:jc w:val="both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lasse seconda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Raggiungimento delle capacità di lettura di testi musicali nella sua globalità in modo che l’esecuzione sia per lettura della partitura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onoscenza degli strumenti principali dei periodi storici trattati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Riconoscimento e discriminazione dei principali timbri strumentali. </w:t>
            </w:r>
          </w:p>
          <w:p>
            <w:pPr>
              <w:pStyle w:val="Normal"/>
              <w:spacing w:before="120" w:after="0"/>
              <w:ind w:left="680" w:hanging="0"/>
              <w:jc w:val="both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lasse terza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onoscenza dei principali interpreti del genere musicale colto e moderno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Riconoscimento delle differenze fra complessi da camera e orchestrali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Biografia dei principali autori dell’800 e del ‘900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Letture esecuzioni per lettura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20"/>
              <w:jc w:val="both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Riconoscimento dei vari timbri strumentali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283" w:hRule="atLeast"/>
          <w:cantSplit w:val="true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ESIGENZE EDUCATIVO-DIDATTICHE</w:t>
            </w:r>
          </w:p>
        </w:tc>
      </w:tr>
      <w:tr>
        <w:trPr>
          <w:trHeight w:val="580" w:hRule="atLeast"/>
          <w:cantSplit w:val="true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Attraverso i seguenti elementi valutativi: (analisi della situazione di partenza, test iniziali e osservazioni sistematiche)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 xml:space="preserve">L’insegnante si propon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Nel prendere atto della situazione esistente, cercherà e proporrà interventi didattici adeguati alla situazione di partenza, al fine di sostenere ed irrobustire la motivazione allo studio, acquisire un</w:t>
            </w:r>
            <w:r>
              <w:rPr>
                <w:sz w:val="20"/>
                <w:lang w:val="it-IT"/>
              </w:rPr>
              <w:t xml:space="preserve"> metodo di lavoro </w:t>
            </w:r>
            <w:r>
              <w:rPr>
                <w:rFonts w:cs="Arial"/>
                <w:sz w:val="20"/>
                <w:lang w:val="it-IT"/>
              </w:rPr>
              <w:t>e facilitare l’acquisizione di conoscenze ricche ed efficaci sul piano educativ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it-IT"/>
              </w:rPr>
              <w:t>Il metodo didattico scelto è quello induttivo - dialogico: partendo dalle competenze musicali degli alunni per affrontare ogni tipo di argomento, cercando il dialogo come forma di comunicazione in grado di stimolare gli interessi e ampliare le conoscenze. Gli alunni saranno coinvolti in esperienze operative svolte soprattutto in classe, il risultato del lavoro, sarà oggetto di saggi e manifestazioni scolastich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Gli obiettivi saranno programmati in base ai vari gruppi di livello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offrire risposte ai bisogni differenziati degli alunni e garantire loro pari opportunità formative, si effettueranno attività del recupero/potenziamento nel rispetto dei tempi e delle modalità diverse di apprendimento anche in funzione del colloquio d’esame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5026"/>
      </w:tblGrid>
      <w:tr>
        <w:trPr>
          <w:trHeight w:val="283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TRATEGIE DI RECUPERO</w:t>
            </w:r>
          </w:p>
        </w:tc>
      </w:tr>
      <w:tr>
        <w:trPr>
          <w:trHeight w:val="580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Elencare le modalità di recupero previste (moduli di ricapitolazione, corsi pomeridiani, mastery learning, gruppi di livello, etc.)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0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Divisione della classe in gruppi eterogenei/omogenei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egnazione di compiti individualizzati da svolgere a casa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20"/>
              <w:jc w:val="both"/>
              <w:rPr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Ripetizione dei contenuti svolti.</w:t>
            </w:r>
          </w:p>
        </w:tc>
      </w:tr>
      <w:tr>
        <w:trPr>
          <w:trHeight w:val="28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Periodi </w:t>
            </w:r>
            <w:r>
              <w:rPr>
                <w:rFonts w:cs="Arial"/>
                <w:i/>
                <w:sz w:val="20"/>
                <w:lang w:val="it-IT"/>
              </w:rPr>
              <w:t>(in cui si prevede di effettuare il recupero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it-CH"/>
              </w:rPr>
            </w:pPr>
            <w:r>
              <w:rPr>
                <w:rFonts w:cs="Arial"/>
                <w:b/>
                <w:sz w:val="20"/>
                <w:lang w:val="it-CH"/>
              </w:rPr>
            </w:r>
          </w:p>
        </w:tc>
      </w:tr>
      <w:tr>
        <w:trPr>
          <w:trHeight w:val="28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Tempi </w:t>
            </w:r>
            <w:r>
              <w:rPr>
                <w:rFonts w:cs="Arial"/>
                <w:i/>
                <w:sz w:val="20"/>
                <w:lang w:val="it-IT"/>
              </w:rPr>
              <w:t>(durata degli interventi in n. di ore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861"/>
        <w:gridCol w:w="415"/>
        <w:gridCol w:w="4174"/>
      </w:tblGrid>
      <w:tr>
        <w:trPr>
          <w:trHeight w:val="283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METODOLOGIE </w:t>
            </w:r>
            <w:r>
              <w:rPr>
                <w:rFonts w:cs="Arial"/>
                <w:bCs/>
                <w:i/>
                <w:sz w:val="20"/>
                <w:lang w:val="it-IT"/>
              </w:rPr>
              <w:t>(barrare con una croce le metodologie utilizzate)</w:t>
            </w:r>
          </w:p>
        </w:tc>
      </w:tr>
      <w:tr>
        <w:trPr>
          <w:trHeight w:val="28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Arial" w:cs="Arial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front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operative </w:t>
            </w:r>
            <w:r>
              <w:rPr>
                <w:sz w:val="20"/>
                <w:lang w:val="en-US"/>
              </w:rPr>
              <w:t>learning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zione interattiva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voro di grupp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tudio di cas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MEZZI, SPAZI, ESPERIENZE </w:t>
            </w:r>
            <w:r>
              <w:rPr>
                <w:rFonts w:cs="Arial"/>
                <w:bCs/>
                <w:i/>
                <w:sz w:val="20"/>
                <w:lang w:val="it-IT"/>
              </w:rPr>
              <w:t>(barrare con una croce mezzi, spazi, esperienze adoperate)</w:t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lestr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iCs/>
                <w:sz w:val="28"/>
                <w:szCs w:val="28"/>
                <w:lang w:val="it-IT"/>
              </w:rPr>
              <w:t>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scolto di CD allegati al testo e non.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i libr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ibliote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.I.M.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ense, schemi, mapp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uter e videoproietto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o di______________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upporti audiovisiv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zio progettu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445"/>
      </w:tblGrid>
      <w:tr>
        <w:trPr>
          <w:trHeight w:val="283" w:hRule="atLeast"/>
          <w:cantSplit w:val="true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LIBRI DI TESTO </w:t>
            </w:r>
            <w:r>
              <w:rPr>
                <w:rFonts w:cs="Arial"/>
                <w:bCs/>
                <w:i/>
                <w:sz w:val="20"/>
                <w:lang w:val="it-IT"/>
              </w:rPr>
              <w:t>(in adozione nella classe)</w:t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Classi prime e seconde </w:t>
            </w:r>
            <w:r>
              <w:rPr>
                <w:rFonts w:cs="Arial"/>
                <w:sz w:val="20"/>
                <w:lang w:val="it-IT"/>
              </w:rPr>
              <w:t xml:space="preserve">Rosanna P. Castello </w:t>
            </w:r>
            <w:r>
              <w:rPr>
                <w:rFonts w:cs="Arial"/>
                <w:i/>
                <w:sz w:val="20"/>
                <w:lang w:val="it-IT"/>
              </w:rPr>
              <w:t>“Fantasia e musica</w:t>
            </w:r>
            <w:r>
              <w:rPr>
                <w:rFonts w:cs="Arial"/>
                <w:sz w:val="20"/>
                <w:lang w:val="it-IT"/>
              </w:rPr>
              <w:t>” Minerva Scuola Vol.A + B + C + 3 DVD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  <w:t xml:space="preserve">Classi terze </w:t>
            </w:r>
            <w:r>
              <w:rPr>
                <w:rFonts w:cs="Arial"/>
                <w:iCs/>
                <w:sz w:val="20"/>
                <w:lang w:val="it-IT"/>
              </w:rPr>
              <w:t xml:space="preserve">Rosanna P. Castello </w:t>
            </w:r>
            <w:r>
              <w:rPr>
                <w:rFonts w:cs="Arial"/>
                <w:i/>
                <w:iCs/>
                <w:sz w:val="20"/>
                <w:lang w:val="it-IT"/>
              </w:rPr>
              <w:t xml:space="preserve">“Festa di note” – </w:t>
            </w:r>
            <w:r>
              <w:rPr>
                <w:rFonts w:cs="Arial"/>
                <w:iCs/>
                <w:sz w:val="20"/>
                <w:lang w:val="it-IT"/>
              </w:rPr>
              <w:t>Minetva Scuola – Vol. A – B – C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426"/>
        <w:gridCol w:w="468"/>
        <w:gridCol w:w="4562"/>
      </w:tblGrid>
      <w:tr>
        <w:trPr>
          <w:trHeight w:val="283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OLLEGAMENTI CON L’AMPLIAMENTO DELL’OFFERTA FORMATIVA</w:t>
            </w:r>
            <w:r>
              <w:rPr>
                <w:rFonts w:cs="Arial"/>
                <w:iCs/>
                <w:sz w:val="20"/>
                <w:lang w:val="it-IT"/>
              </w:rPr>
              <w:t xml:space="preserve"> </w:t>
            </w:r>
            <w:r>
              <w:rPr>
                <w:rFonts w:cs="Arial"/>
                <w:i/>
                <w:iCs/>
                <w:sz w:val="20"/>
                <w:lang w:val="it-IT"/>
              </w:rPr>
              <w:t xml:space="preserve">(indicare eventuali progetti, attività, </w:t>
            </w:r>
            <w:r>
              <w:rPr>
                <w:rFonts w:cs="Arial"/>
                <w:bCs/>
                <w:i/>
                <w:sz w:val="20"/>
                <w:lang w:val="it-IT"/>
              </w:rPr>
              <w:t>stage che verranno collegati alla programmazione di classe)</w:t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entro Sportivo Studentesc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ostra del libro e incontri con autor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tività teatrali ed espressiv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…</w:t>
            </w:r>
          </w:p>
        </w:tc>
      </w:tr>
    </w:tbl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 xml:space="preserve">TIPOLOGIE DI VERIFICA </w:t>
            </w:r>
            <w:r>
              <w:rPr>
                <w:rFonts w:cs="Arial"/>
                <w:bCs/>
                <w:i/>
                <w:sz w:val="20"/>
                <w:lang w:val="it-IT"/>
              </w:rPr>
              <w:t>(barrare con una croce le tipologie di verifica che si adoperano).</w:t>
            </w:r>
          </w:p>
        </w:tc>
      </w:tr>
      <w:tr>
        <w:trPr>
          <w:trHeight w:val="28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soluzione di problem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ggio brev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sposta multip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Simulazione colloquio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ticolo di giorna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a prati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laborato multimediale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em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sz w:val="28"/>
                <w:szCs w:val="28"/>
                <w:lang w:val="it-IT"/>
              </w:rPr>
              <w:t>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con riposta aper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  <w:t xml:space="preserve">Per i criteri di valutazione, si fa riferimento alla Programmazione di Dipartimento e alle specifiche griglie di misurazione adottate.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693"/>
        <w:gridCol w:w="2078"/>
        <w:gridCol w:w="1278"/>
        <w:gridCol w:w="830"/>
        <w:gridCol w:w="2374"/>
      </w:tblGrid>
      <w:tr>
        <w:trPr>
          <w:trHeight w:val="283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UNITA’ DI APPRENDIMENTO CLASSI PRIME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NITA’ N. </w:t>
            </w:r>
            <w:r>
              <w:rPr>
                <w:rFonts w:cs="Arial"/>
                <w:b/>
                <w:sz w:val="20"/>
                <w:lang w:val="it-IT"/>
              </w:rPr>
              <w:t>1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ITOLO: </w:t>
            </w:r>
            <w:r>
              <w:rPr>
                <w:rFonts w:cs="Arial"/>
                <w:b/>
                <w:i/>
                <w:sz w:val="20"/>
                <w:lang w:val="it-IT"/>
              </w:rPr>
              <w:t>“IO E LA MUSICA”</w:t>
            </w:r>
          </w:p>
        </w:tc>
      </w:tr>
      <w:tr>
        <w:trPr>
          <w:trHeight w:val="222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Ottobre – Novembre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attivo e della ricerca-azione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atica laboratoriale</w:t>
            </w:r>
            <w:r>
              <w:rPr>
                <w:rFonts w:cs="Arial"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rti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Strumento didattic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D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ere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ianoforte digitale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prati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or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critte di diversa tipologia (test, tabelle, schemi).</w:t>
            </w:r>
          </w:p>
        </w:tc>
      </w:tr>
      <w:tr>
        <w:trPr>
          <w:trHeight w:val="277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1180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criminare eventi sonori, e  classificarli in base agli aspetti timbrici, ritmici e melodic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guire da soli e in gruppo, brani vocali con espressività.</w:t>
            </w:r>
          </w:p>
          <w:p>
            <w:pPr>
              <w:pStyle w:val="Normal"/>
              <w:numPr>
                <w:ilvl w:val="0"/>
                <w:numId w:val="13"/>
              </w:numPr>
              <w:ind w:left="717" w:hanging="36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guire da soli e in gruppo, brani strumental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classificare e imitare suoni e rumor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usare la notazione tradizion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aper eseguire (per lettura) semplici parti ritmiche e melodiche, utilizzando la voce e lo strumento musica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apersi inserire correttamente in un’esecuzione corale e di gruppo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uoni e rumori dell’ambient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Ritmi semplici e principali valori musicali e figure ritmich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cnica dello strumento didattic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issione vocale e articolazione del testo nel canto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ahoma" w:hAnsi="Tahoma" w:cs="Arial"/>
                <w:sz w:val="20"/>
                <w:lang w:val="it-IT"/>
              </w:rPr>
            </w:pPr>
            <w:r>
              <w:rPr>
                <w:rFonts w:cs="Arial" w:ascii="Tahoma" w:hAnsi="Tahoma"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482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uoni e rumori intorno a noi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lang w:val="it-IT"/>
              </w:rPr>
              <w:t>Corrispondenza suono-segno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ttura e scrittura della notazione musicale – Terminologia essenzial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ritmo – Il tempo – Corretto utilizzo dello strumento didattico - La voce umana e le sue possibilità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NITA’ N. </w:t>
            </w:r>
            <w:r>
              <w:rPr>
                <w:rFonts w:cs="Arial"/>
                <w:b/>
                <w:sz w:val="20"/>
                <w:lang w:val="it-IT"/>
              </w:rPr>
              <w:t>2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ITOLO: </w:t>
            </w:r>
            <w:r>
              <w:rPr>
                <w:rFonts w:cs="Arial"/>
                <w:b/>
                <w:i/>
                <w:sz w:val="20"/>
                <w:lang w:val="it-IT"/>
              </w:rPr>
              <w:t>Io, gli altri e fare musica insieme.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icembre - Genna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attivo e della ricerca – azione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ella ricerca individuale e di gruppo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atica laboratorial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rti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trumento didattico CD – DVD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ere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ianoforte digitale 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pratich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oral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critte di diversa tipologia (test, tabelle, schemi).</w:t>
            </w:r>
          </w:p>
        </w:tc>
      </w:tr>
      <w:tr>
        <w:trPr>
          <w:trHeight w:val="277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1180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4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 gli elementi essenziali di un semplice brano musicale, la struttura e le funzioni principali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gue semplici brani ritmici e melodic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alizza semplici cellule ritmiche e melodiche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segue individualmente e in gruppo brani vocali gestendo le possibilità espressive della voc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aper rispettare le regole della musica d’insieme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aper eseguire brani corali monodici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aper eseguire semplici brani strumentali rispettando l’altezza e la durata dei suoni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Saper rappresentare correttamente sequenze ritmiche e melodiche.</w:t>
            </w:r>
          </w:p>
          <w:p>
            <w:pPr>
              <w:pStyle w:val="Normal"/>
              <w:rPr>
                <w:rFonts w:ascii="Tahoma" w:hAnsi="Tahoma" w:cs="Arial"/>
                <w:sz w:val="20"/>
                <w:lang w:val="it-IT"/>
              </w:rPr>
            </w:pPr>
            <w:r>
              <w:rPr>
                <w:rFonts w:cs="Arial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’ostinato ritmico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 e distingue il ritmo binario e ternario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 i segni di alterazion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e tecniche di respirazione diaframmatica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11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ndamenti della tecnica di uno strumento musical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cnica di base del canto (respirazione diaframmatica)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so espressivo della voce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87"/>
        <w:gridCol w:w="696"/>
        <w:gridCol w:w="2095"/>
        <w:gridCol w:w="1287"/>
        <w:gridCol w:w="836"/>
        <w:gridCol w:w="2374"/>
      </w:tblGrid>
      <w:tr>
        <w:trPr>
          <w:trHeight w:val="255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NITA’ N. </w:t>
            </w:r>
            <w:r>
              <w:rPr>
                <w:rFonts w:cs="Arial"/>
                <w:b/>
                <w:sz w:val="20"/>
                <w:lang w:val="it-IT"/>
              </w:rPr>
              <w:t>3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ITOLO: </w:t>
            </w:r>
            <w:r>
              <w:rPr>
                <w:rFonts w:cs="Arial"/>
                <w:b/>
                <w:i/>
                <w:sz w:val="20"/>
                <w:lang w:val="it-IT"/>
              </w:rPr>
              <w:t>“Fiabe, favole e miti in musica”</w:t>
            </w:r>
          </w:p>
        </w:tc>
      </w:tr>
      <w:tr>
        <w:trPr>
          <w:trHeight w:val="255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 xml:space="preserve">Febbraio - Marzo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attivo e della ricerca –azione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ella ricerca individuale e di gruppo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atica laboratorial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rti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 xml:space="preserve">Strumento didattico CD – DVD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ere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ianoforte digitale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.I.M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pratich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oral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critte di diversa  tipologia (test, tabelle, schemi).</w:t>
            </w:r>
          </w:p>
        </w:tc>
      </w:tr>
      <w:tr>
        <w:trPr>
          <w:trHeight w:val="277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118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crimina classifica ed elabora eventi sonori in base agli aspetti timbrici, ritmici e melodici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alizzazione di semplici eventi sonori.</w:t>
            </w:r>
          </w:p>
          <w:p>
            <w:pPr>
              <w:pStyle w:val="Normal"/>
              <w:ind w:left="250" w:hanging="25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analizzare e distinguere le caratteristiche dei suon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riconoscere gli strumenti musicali impiegati in un bran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rielaborare un brano dat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interpretare un testo verbale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e segni agogici e dinamici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tinzione delle caratteristiche del suono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e funzioni della musica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057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si e funzioni della musica in differenti situazion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musica come mezzo creativo ed espressivo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onorizzazione di poesie, testi narrativi.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nguaggio verbale e musicale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87"/>
        <w:gridCol w:w="696"/>
        <w:gridCol w:w="2095"/>
        <w:gridCol w:w="1287"/>
        <w:gridCol w:w="836"/>
        <w:gridCol w:w="2374"/>
      </w:tblGrid>
      <w:tr>
        <w:trPr>
          <w:trHeight w:val="255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NITA’ N. </w:t>
            </w:r>
            <w:r>
              <w:rPr>
                <w:rFonts w:cs="Arial"/>
                <w:b/>
                <w:sz w:val="20"/>
                <w:lang w:val="it-IT"/>
              </w:rPr>
              <w:t>4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ITOLO: </w:t>
            </w:r>
            <w:r>
              <w:rPr>
                <w:rFonts w:cs="Arial"/>
                <w:b/>
                <w:i/>
                <w:sz w:val="20"/>
                <w:lang w:val="it-IT"/>
              </w:rPr>
              <w:t>“L’Orchestra”</w:t>
            </w:r>
          </w:p>
        </w:tc>
      </w:tr>
      <w:tr>
        <w:trPr>
          <w:trHeight w:val="255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Aprile - Magg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attivo e della ricerca –azione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ella ricerca individuale e di gruppo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atica laboratorial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rti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trumento didattico CD – DVD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ere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ianoforte digitale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.I.M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pratich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oral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critte di diversa tipologia (test, tabelle, schemi)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artelloni</w:t>
            </w:r>
          </w:p>
        </w:tc>
      </w:tr>
      <w:tr>
        <w:trPr>
          <w:trHeight w:val="277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18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lassifica degli strumenti musicali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produzione di strutture ritmich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ody percussion.</w:t>
            </w:r>
          </w:p>
          <w:p>
            <w:pPr>
              <w:pStyle w:val="Normal"/>
              <w:ind w:left="250" w:hanging="25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discriminare gli strumenti musical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riconoscere all’ascolto gli strumenti appartenenti alla stessa categori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riconoscere le formazioni strumental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per riprodurre e creare brevi cellule ritmiche.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e classificare gli strumenti musica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a tecnica di produzione del suono nei vari strumen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0"/>
                <w:lang w:val="it-IT"/>
              </w:rPr>
              <w:t>Conoscere le varie tipologie di orchestr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057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li strumenti musicali dell’antichità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ategorie e famiglie di strumenti musicali (aerofoni, cordofoni, percussioni, elettrofoni)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osizione dell’orchestra.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iochi ritmici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223"/>
        <w:gridCol w:w="1523"/>
        <w:gridCol w:w="1650"/>
        <w:gridCol w:w="822"/>
        <w:gridCol w:w="2351"/>
      </w:tblGrid>
      <w:tr>
        <w:trPr>
          <w:trHeight w:val="283" w:hRule="atLeast"/>
          <w:cantSplit w:val="true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UNITA’ DI APPRENDIMENTO CLASSI SECONDE</w:t>
            </w:r>
          </w:p>
        </w:tc>
      </w:tr>
      <w:tr>
        <w:trPr>
          <w:trHeight w:val="28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NITA’ N. </w:t>
            </w:r>
            <w:r>
              <w:rPr>
                <w:rFonts w:cs="Arial"/>
                <w:b/>
                <w:sz w:val="20"/>
                <w:lang w:val="it-IT"/>
              </w:rPr>
              <w:t>1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ITOLO </w:t>
            </w:r>
            <w:r>
              <w:rPr>
                <w:rFonts w:cs="Arial"/>
                <w:b/>
                <w:i/>
                <w:sz w:val="20"/>
                <w:lang w:val="it-IT"/>
              </w:rPr>
              <w:t>“LA PRATICA MUSICALE: FARE MUSICA”</w:t>
            </w:r>
          </w:p>
        </w:tc>
      </w:tr>
      <w:tr>
        <w:trPr>
          <w:trHeight w:val="28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Ottobre - Novembr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attivo e della ricerca-azione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atica laboratoriale</w:t>
            </w:r>
            <w:r>
              <w:rPr>
                <w:rFonts w:cs="Arial"/>
                <w:i/>
                <w:sz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rti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Strumento didattic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D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ere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ianoforte digitale 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pratich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orali</w:t>
            </w:r>
          </w:p>
          <w:p>
            <w:pPr>
              <w:pStyle w:val="Normal"/>
              <w:ind w:left="40" w:hanging="4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scritte di diversa      tipologia (test, tabelle, schemi…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13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41"/>
              </w:numPr>
              <w:spacing w:before="120" w:after="0"/>
              <w:rPr/>
            </w:pPr>
            <w:r>
              <w:rPr>
                <w:rFonts w:cs="Arial"/>
                <w:sz w:val="20"/>
                <w:lang w:val="it-IT"/>
              </w:rPr>
              <w:t>Eseguire brani strumentali e vocali appartenenti a culture diverse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sare correttamente, sia la voce che lo strumento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eseguire composizioni musicali di media difficoltà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realizzare e organizzare esecuzione di gruppo e musica d’insiem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eseguire composizioni musicali rispettando dinamica e agogica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i simboli della notazione musicale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e tecniche esecutive dello strument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e principali strutture di una partitura musicale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32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 segni di prolungamento del suono.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mpi semplici e compost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ritmo e gli accent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partitura musicale: inciso, semifrase e frase.</w:t>
            </w:r>
          </w:p>
        </w:tc>
      </w:tr>
      <w:tr>
        <w:trPr>
          <w:trHeight w:val="28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NITA’ N. </w:t>
            </w:r>
            <w:r>
              <w:rPr>
                <w:rFonts w:cs="Arial"/>
                <w:b/>
                <w:sz w:val="20"/>
                <w:lang w:val="it-IT"/>
              </w:rPr>
              <w:t>2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ITOLO </w:t>
            </w:r>
            <w:r>
              <w:rPr>
                <w:rFonts w:cs="Arial"/>
                <w:b/>
                <w:i/>
                <w:sz w:val="20"/>
                <w:lang w:val="it-IT"/>
              </w:rPr>
              <w:t>“POESIA E MUSICA: LA CANZONE”</w:t>
            </w:r>
          </w:p>
        </w:tc>
      </w:tr>
      <w:tr>
        <w:trPr>
          <w:trHeight w:val="28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icembre - Genna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attivo e della ricerca –azione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ella ricerca individuale e di gruppo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atica laboratoriale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rti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trumento didattico CD – DVD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ere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ianoforte digitale 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pratich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oral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scritte di diversa tipologia (test, tabelle, schemi…)</w:t>
            </w:r>
          </w:p>
        </w:tc>
      </w:tr>
      <w:tr>
        <w:trPr>
          <w:trHeight w:val="308" w:hRule="atLeast"/>
          <w:cantSplit w:val="true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13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40"/>
              </w:numPr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zzare e valutare composizioni musicali di generi, stili e tradizioni diverse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 gli elementi essenziali di un brano musicale (la struttura e le funzioni principali)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suonare brani di media difficoltà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eseguire canzoni di genere, stili ed epoche divers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per analizzare una struttura musicale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eseguire brani vocali a una o più voci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42"/>
              </w:numPr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a funzione e l’uso di una canzone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gli elementi storici e strutturali della canzone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15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canto monodico e polifonico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linguaggio verbale e il linguaggio musical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I personaggi del mondo musicale: l’esecutore, l’interprete, il compositore, il direttore, il cantante, il cantautore.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307"/>
        <w:gridCol w:w="1220"/>
        <w:gridCol w:w="1523"/>
        <w:gridCol w:w="1647"/>
        <w:gridCol w:w="821"/>
        <w:gridCol w:w="2359"/>
      </w:tblGrid>
      <w:tr>
        <w:trPr>
          <w:trHeight w:val="28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NITA’ N. </w:t>
            </w:r>
            <w:r>
              <w:rPr>
                <w:rFonts w:cs="Arial"/>
                <w:b/>
                <w:sz w:val="20"/>
                <w:lang w:val="it-IT"/>
              </w:rPr>
              <w:t>3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99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ITOLO </w:t>
            </w:r>
            <w:r>
              <w:rPr>
                <w:rFonts w:cs="Arial"/>
                <w:b/>
                <w:i/>
                <w:sz w:val="20"/>
                <w:lang w:val="it-IT"/>
              </w:rPr>
              <w:t>“USI E FUNZIONI DELLA MUSICA NEL TEMPO”: DALLA POLIFONIA AL MELODRAMMA”</w:t>
            </w:r>
          </w:p>
        </w:tc>
      </w:tr>
      <w:tr>
        <w:trPr>
          <w:trHeight w:val="28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Febbraio - Marz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attivo e della ricerca –azione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ella ricerca individuale e di gruppo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atica laboratoriale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rti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trumento didattico CD – DVD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ere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pianoforte digitale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.I.M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pratich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oral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scritte di diversa  tipologia (test, tabelle, schemi…)</w:t>
            </w:r>
          </w:p>
        </w:tc>
      </w:tr>
      <w:tr>
        <w:trPr>
          <w:trHeight w:val="308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1310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zzare l’evoluzione e le funzioni del linguaggio musicale nel tempo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gliere le differenze e le somiglianze tra gli strumenti musicali antichi e strumenti tradizionali classici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dividuare i diversi registri della voce: il parlato, il narrato, il cantato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ascoltare e comprendere fenomeni e messaggi musicali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riconoscere brani di epoche e stili diversi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/>
                <w:sz w:val="20"/>
                <w:lang w:val="it-IT"/>
              </w:rPr>
              <w:t>Saper riconoscere brani monodici e polifonic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e origini della music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e origini e le evoluzioni degli strumenti musicali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brani musicali, sacri e profani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171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’interpretazione vocal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voci femminili, le voci maschili e le voci bianch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tecnica del contrappunto: i fiammingh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melodramma in Italia.</w:t>
              <w:tab/>
            </w:r>
          </w:p>
        </w:tc>
      </w:tr>
      <w:tr>
        <w:trPr>
          <w:trHeight w:val="28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NITA’ N. </w:t>
            </w:r>
            <w:r>
              <w:rPr>
                <w:rFonts w:cs="Arial"/>
                <w:b/>
                <w:sz w:val="20"/>
                <w:lang w:val="it-IT"/>
              </w:rPr>
              <w:t>4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ITOLO </w:t>
            </w:r>
            <w:r>
              <w:rPr>
                <w:rFonts w:cs="Arial"/>
                <w:b/>
                <w:i/>
                <w:sz w:val="20"/>
                <w:lang w:val="it-IT"/>
              </w:rPr>
              <w:t>“CREA E INVENTA”</w:t>
            </w:r>
          </w:p>
        </w:tc>
      </w:tr>
      <w:tr>
        <w:trPr>
          <w:trHeight w:val="28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Aprile - Magg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attivo e della ricerca –azione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ella ricerca individuale e di gruppo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atica laboratoriale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rti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trumento didattico CD – DVD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ere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ianoforte digitale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.I.M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pratich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orali</w:t>
            </w:r>
          </w:p>
          <w:p>
            <w:pPr>
              <w:pStyle w:val="Normal"/>
              <w:ind w:left="39" w:hanging="39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scritte di diversa tipologia (test, tabelle, schemi…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1310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0" w:hanging="37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 – Realizzare sequenze sonore: ritmiche e melodiche, con procedimenti controllati.</w:t>
            </w:r>
          </w:p>
          <w:p>
            <w:pPr>
              <w:pStyle w:val="Normal"/>
              <w:ind w:left="370" w:hanging="37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 – Produrre musiche con strumenti e materiali sonori anche non convenzionali.</w:t>
            </w:r>
          </w:p>
          <w:p>
            <w:pPr>
              <w:pStyle w:val="Normal"/>
              <w:ind w:left="370" w:hanging="370"/>
              <w:rPr/>
            </w:pPr>
            <w:r>
              <w:rPr>
                <w:rFonts w:cs="Arial"/>
                <w:sz w:val="20"/>
                <w:lang w:val="it-IT"/>
              </w:rPr>
              <w:t>3 - Lavorare in gruppo: costruzione, invenzione ed esecuzione</w:t>
            </w:r>
          </w:p>
          <w:p>
            <w:pPr>
              <w:pStyle w:val="Normal"/>
              <w:ind w:left="370" w:hanging="370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     </w:t>
            </w:r>
            <w:r>
              <w:rPr>
                <w:rFonts w:cs="Arial"/>
                <w:sz w:val="20"/>
                <w:lang w:val="it-IT"/>
              </w:rPr>
              <w:t>di un breve brano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ind w:left="370" w:hanging="370"/>
              <w:rPr>
                <w:rFonts w:eastAsia="Arial"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0" w:hanging="31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 – Saper riconoscere e analizzare con linguaggio appropriato le fondamentali strutture musicali e la loro valenza espressiva, anche in relazione ad altri linguaggi.</w:t>
            </w:r>
          </w:p>
          <w:p>
            <w:pPr>
              <w:pStyle w:val="Normal"/>
              <w:ind w:left="310" w:hanging="31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 – Saper elaborare commenti sonori a testi verbali.</w:t>
            </w:r>
          </w:p>
          <w:p>
            <w:pPr>
              <w:pStyle w:val="Normal"/>
              <w:ind w:left="310" w:hanging="31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 – Saper analizzare melodie di media difficoltà dal punto di vista formale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lang w:val="it-IT"/>
              </w:rPr>
              <w:t>1 – Inventare un ritmo, adattarlo, rielaborarlo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 - Conoscere la terminologia specifica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408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-Roman;Times New Roman" w:hAnsi="Times-Roman;Times New Roman" w:cs="Times-Roman;Times New Roman"/>
                <w:sz w:val="20"/>
                <w:lang w:val="it-IT"/>
              </w:rPr>
            </w:pPr>
            <w:r>
              <w:rPr>
                <w:rFonts w:cs="Times-Bold;Times New Roman" w:ascii="Times-Bold;Times New Roman" w:hAnsi="Times-Bold;Times New Roman"/>
                <w:bCs/>
                <w:sz w:val="20"/>
                <w:lang w:val="it-IT"/>
              </w:rPr>
              <w:t xml:space="preserve">Attività di ascolto e analisi di brani musicali </w:t>
            </w:r>
            <w:r>
              <w:rPr>
                <w:rFonts w:cs="Times-Roman;Times New Roman" w:ascii="Times-Roman;Times New Roman" w:hAnsi="Times-Roman;Times New Roman"/>
                <w:sz w:val="20"/>
                <w:lang w:val="it-IT"/>
              </w:rPr>
              <w:t>di genere, forme e stili diversi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lang w:val="it-IT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lang w:val="it-IT"/>
              </w:rPr>
              <w:t>Analisi di partiture musicali come commento a testi verbali, testi figurativi, azioni sceniche, ecc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lang w:val="it-IT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lang w:val="it-IT"/>
              </w:rPr>
              <w:t>Inciso, frase, semifrase, periodo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lang w:val="it-IT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lang w:val="it-IT"/>
              </w:rPr>
              <w:t>Partiture informali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1233"/>
        <w:gridCol w:w="1536"/>
        <w:gridCol w:w="1665"/>
        <w:gridCol w:w="828"/>
        <w:gridCol w:w="2386"/>
      </w:tblGrid>
      <w:tr>
        <w:trPr>
          <w:trHeight w:val="282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UNITA’ DI APPRENDIMENTO CLASSI TERZE</w:t>
            </w:r>
          </w:p>
        </w:tc>
      </w:tr>
      <w:tr>
        <w:trPr>
          <w:trHeight w:val="282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NITA’ N. </w:t>
            </w:r>
            <w:r>
              <w:rPr>
                <w:rFonts w:cs="Arial"/>
                <w:b/>
                <w:sz w:val="20"/>
                <w:lang w:val="it-IT"/>
              </w:rPr>
              <w:t>1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990" w:hanging="99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ITOLO: “</w:t>
            </w:r>
            <w:r>
              <w:rPr>
                <w:rFonts w:cs="Arial"/>
                <w:b/>
                <w:i/>
                <w:sz w:val="20"/>
                <w:lang w:val="it-IT"/>
              </w:rPr>
              <w:t>COMUNICARE CON LA MUSICA TRA COETANEI, CON LA SOCIETA’ E IL TERRITORIO”</w:t>
            </w:r>
          </w:p>
        </w:tc>
      </w:tr>
      <w:tr>
        <w:trPr>
          <w:trHeight w:val="282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Ottobre - Novembr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attivo e della ricerca-azione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atica laboratoriale</w:t>
            </w:r>
            <w:r>
              <w:rPr>
                <w:rFonts w:cs="Arial"/>
                <w:i/>
                <w:sz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rti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Strumento didattic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D 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ere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ianoforte digitale </w:t>
            </w:r>
          </w:p>
          <w:p>
            <w:pPr>
              <w:pStyle w:val="Normal"/>
              <w:ind w:left="70" w:hanging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Comput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pratich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orali</w:t>
            </w:r>
          </w:p>
          <w:p>
            <w:pPr>
              <w:pStyle w:val="Normal"/>
              <w:ind w:left="40" w:hanging="4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scritte di diversa  tipologia (test, tabelle, schemi…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1307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sare diversi sistemi di notazion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sare il sistema informatico per la scrittura musical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per cogliere l’utilità delle diverse notazioni della musica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eseguire brani strumentali e vocal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e diverse funzioni della musica musicale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e diverse mansioni della figura del musicista.</w:t>
            </w:r>
          </w:p>
        </w:tc>
      </w:tr>
      <w:tr>
        <w:trPr>
          <w:trHeight w:val="399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983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ogie, differenze e peculiarità stilistiche di brani appartenenti a epoche e generi divers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arietà tecniche ed espressive del canto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uonare in acustico o/e digitale.</w:t>
            </w:r>
          </w:p>
        </w:tc>
      </w:tr>
      <w:tr>
        <w:trPr>
          <w:trHeight w:val="282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NITA’ N. </w:t>
            </w:r>
            <w:r>
              <w:rPr>
                <w:rFonts w:cs="Arial"/>
                <w:b/>
                <w:sz w:val="20"/>
                <w:lang w:val="it-IT"/>
              </w:rPr>
              <w:t>2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"/>
              <w:ind w:left="990" w:hanging="990"/>
              <w:jc w:val="both"/>
              <w:rPr/>
            </w:pPr>
            <w:r>
              <w:rPr>
                <w:rFonts w:cs="Arial"/>
                <w:sz w:val="20"/>
              </w:rPr>
              <w:t>TITOLO: “</w:t>
            </w:r>
            <w:r>
              <w:rPr>
                <w:rFonts w:cs="Tahoma" w:ascii="Tahoma" w:hAnsi="Tahoma"/>
                <w:b/>
                <w:bCs/>
                <w:i/>
                <w:sz w:val="20"/>
              </w:rPr>
              <w:t>MUSICA E IMMAGINI: LE FUNZIONI DELLA COLONNA SONORA NEL LINGUAGGIO CINEMATOGRAFICO”.</w:t>
            </w:r>
          </w:p>
          <w:p>
            <w:pPr>
              <w:pStyle w:val="Normal"/>
              <w:ind w:left="990" w:hanging="990"/>
              <w:rPr>
                <w:rFonts w:ascii="Tahoma" w:hAnsi="Tahoma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Tahoma" w:hAnsi="Tahoma"/>
                <w:b/>
                <w:bCs/>
                <w:i/>
                <w:sz w:val="20"/>
                <w:lang w:val="it-I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icembre - Genna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attivo e della ricerca-azione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atica laboratoriale</w:t>
            </w:r>
            <w:r>
              <w:rPr>
                <w:rFonts w:cs="Arial"/>
                <w:i/>
                <w:sz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rti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Strumento didattic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D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ere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ianoforte digitale </w:t>
            </w:r>
          </w:p>
          <w:p>
            <w:pPr>
              <w:pStyle w:val="Normal"/>
              <w:ind w:left="70" w:hanging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Comput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pratich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orali</w:t>
            </w:r>
          </w:p>
          <w:p>
            <w:pPr>
              <w:pStyle w:val="Normal"/>
              <w:ind w:left="40" w:hanging="4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scritte di diversa  tipologia (test, tabelle, schemi…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1307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iconoscere le funzioni della musica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conoscere forme e stili diversi delle musiche da film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nalizzare composizioni musicali.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numPr>
                <w:ilvl w:val="0"/>
                <w:numId w:val="12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commenti musicali a testi verbali o figurativi, azioni sceniche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analizzare con linguaggio  appropriato le fondamentali strutture del linguaggio musicale e la loro valenza espressiva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 xml:space="preserve">Saper eseguire con la voce e con strumenti musicali, alcune celebri melodie tratte dalle colonne sonore dei film. </w:t>
            </w:r>
          </w:p>
          <w:p>
            <w:pPr>
              <w:pStyle w:val="Corpodeltesto2"/>
              <w:ind w:left="360"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Conoscere le caratteristiche del suono e la funzione espressiv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Ritmo e andamento nelle immagini musicali e nella musica. </w:t>
            </w:r>
          </w:p>
          <w:p>
            <w:pPr>
              <w:pStyle w:val="Footer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Leitmotiv e i timbri musicali in funzione simbolica.</w:t>
            </w:r>
          </w:p>
          <w:p>
            <w:pPr>
              <w:pStyle w:val="Footer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Le colonne sonore e  principali autori di musiche per film.</w:t>
            </w:r>
          </w:p>
          <w:p>
            <w:pPr>
              <w:pStyle w:val="Normal"/>
              <w:ind w:left="1080" w:hanging="0"/>
              <w:rPr>
                <w:rFonts w:ascii="Tahoma" w:hAnsi="Tahoma" w:cs="Arial"/>
                <w:sz w:val="20"/>
                <w:szCs w:val="18"/>
                <w:lang w:val="it-IT"/>
              </w:rPr>
            </w:pPr>
            <w:r>
              <w:rPr>
                <w:rFonts w:cs="Arial" w:ascii="Tahoma" w:hAnsi="Tahoma"/>
                <w:sz w:val="20"/>
                <w:szCs w:val="18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983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one e commento di documentari in ambito musical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i colonne sonore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incipali compositori di musiche da film.</w:t>
            </w:r>
          </w:p>
        </w:tc>
      </w:tr>
      <w:tr>
        <w:trPr>
          <w:trHeight w:val="282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NITA’ N. </w:t>
            </w:r>
            <w:r>
              <w:rPr>
                <w:rFonts w:cs="Arial"/>
                <w:b/>
                <w:sz w:val="20"/>
                <w:lang w:val="it-IT"/>
              </w:rPr>
              <w:t>3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i/>
                <w:sz w:val="20"/>
              </w:rPr>
              <w:t>“</w:t>
            </w:r>
            <w:r>
              <w:rPr>
                <w:rFonts w:cs="Tahoma" w:ascii="Tahoma" w:hAnsi="Tahoma"/>
                <w:b/>
                <w:bCs/>
                <w:i/>
                <w:sz w:val="20"/>
              </w:rPr>
              <w:t>IL NOVECENTO E LE SPERIMENTAZIONI MUSICALI.”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it-IT"/>
              </w:rPr>
              <w:t xml:space="preserve">                       </w:t>
            </w:r>
            <w:r>
              <w:rPr>
                <w:rFonts w:eastAsia="Tahoma" w:cs="Tahoma" w:ascii="Tahoma" w:hAnsi="Tahoma"/>
                <w:sz w:val="20"/>
                <w:szCs w:val="16"/>
                <w:lang w:val="it-IT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Febbraio - Marz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attivo e della ricerca-azione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atica laboratoriale</w:t>
            </w:r>
            <w:r>
              <w:rPr>
                <w:rFonts w:cs="Arial"/>
                <w:i/>
                <w:sz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rti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Strumento didattic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D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ere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ianoforte digitale </w:t>
            </w:r>
          </w:p>
          <w:p>
            <w:pPr>
              <w:pStyle w:val="Normal"/>
              <w:ind w:left="70" w:hanging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Comput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pratich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orali</w:t>
            </w:r>
          </w:p>
          <w:p>
            <w:pPr>
              <w:pStyle w:val="Normal"/>
              <w:ind w:left="40" w:hanging="4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scritte di diversa  tipologia (test, tabelle, schemi…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1307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spacing w:before="120" w:after="0"/>
              <w:rPr/>
            </w:pPr>
            <w:r>
              <w:rPr>
                <w:rFonts w:cs="Arial"/>
                <w:sz w:val="20"/>
                <w:lang w:val="it-IT"/>
              </w:rPr>
              <w:t>Posizione di un brano in un periodo storico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rme e stili diversi nel Novecento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zzare i rapporti tra musica e società contemporanea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all’ascolto stili, forme, funzioni della musica del Novecento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gli indizi che ci permettono di collocare storicamente un brano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>Saper comprendere i  cambiamenti nel tempo in rapporto tra musica e società attuale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Luoghi e funzioni della musica nel Novecent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scoltare una composizione musicale e collocarla nelle sue fondamentali classificazioni storiche e stilistiche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cquisire consapevolezze tra i valori delle radici artistiche e il mondo del Novecento.</w:t>
            </w:r>
          </w:p>
          <w:p>
            <w:pPr>
              <w:pStyle w:val="Footer"/>
              <w:ind w:left="720" w:hanging="0"/>
              <w:jc w:val="both"/>
              <w:rPr>
                <w:rFonts w:ascii="Tahoma" w:hAnsi="Tahoma" w:cs="Arial"/>
                <w:sz w:val="20"/>
                <w:szCs w:val="18"/>
                <w:lang w:val="it-IT"/>
              </w:rPr>
            </w:pPr>
            <w:r>
              <w:rPr>
                <w:rFonts w:cs="Arial" w:ascii="Tahoma" w:hAnsi="Tahoma"/>
                <w:sz w:val="20"/>
                <w:szCs w:val="18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743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scolto di brani del Novecento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le forme musicali contemporanee.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udio di alcuni dei compositori moderni più importanti.</w:t>
            </w:r>
          </w:p>
        </w:tc>
      </w:tr>
      <w:tr>
        <w:trPr>
          <w:trHeight w:val="282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UNITA’ N. </w:t>
            </w:r>
            <w:r>
              <w:rPr>
                <w:rFonts w:cs="Arial"/>
                <w:b/>
                <w:sz w:val="20"/>
                <w:lang w:val="it-IT"/>
              </w:rPr>
              <w:t>4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ITOLO: “</w:t>
            </w:r>
            <w:r>
              <w:rPr>
                <w:rFonts w:cs="Arial"/>
                <w:b/>
                <w:i/>
                <w:sz w:val="20"/>
              </w:rPr>
              <w:t>CREA E INVENTA PER ME E PER GLI ALTRI</w:t>
            </w:r>
            <w:r>
              <w:rPr>
                <w:rFonts w:cs="Arial"/>
                <w:i/>
                <w:sz w:val="20"/>
              </w:rPr>
              <w:t>”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it-IT"/>
              </w:rPr>
              <w:t xml:space="preserve">                       </w:t>
            </w:r>
            <w:r>
              <w:rPr>
                <w:rFonts w:eastAsia="Tahoma" w:cs="Tahoma" w:ascii="Tahoma" w:hAnsi="Tahoma"/>
                <w:sz w:val="20"/>
                <w:szCs w:val="16"/>
                <w:lang w:val="it-IT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Aprile - Magg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attivo e della ricerca-azione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atica laboratoriale</w:t>
            </w:r>
            <w:r>
              <w:rPr>
                <w:rFonts w:cs="Arial"/>
                <w:i/>
                <w:sz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s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rtiti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Strumento didattic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CD 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ereo</w:t>
            </w:r>
          </w:p>
          <w:p>
            <w:pPr>
              <w:pStyle w:val="Normal"/>
              <w:numPr>
                <w:ilvl w:val="0"/>
                <w:numId w:val="44"/>
              </w:numPr>
              <w:ind w:left="211" w:hanging="141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ianoforte digitale </w:t>
            </w:r>
          </w:p>
          <w:p>
            <w:pPr>
              <w:pStyle w:val="Normal"/>
              <w:ind w:left="70" w:hanging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Comput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pratich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orali</w:t>
            </w:r>
          </w:p>
          <w:p>
            <w:pPr>
              <w:pStyle w:val="Normal"/>
              <w:ind w:left="40" w:hanging="4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- Prove scritte di diversa  tipologia (test, tabelle, schemi…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1307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deare e realizzare messaggi musicali e multimediali, anche attraverso l’improvvisazione o i processi di elaborazioni colletti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tilizzare in modo creativo il linguaggio musicale in un’ottica multidisciplinare e transdisciplinare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120" w:after="0"/>
              <w:ind w:left="451" w:hanging="4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per arrangiare musiche   preesistenti</w:t>
            </w:r>
          </w:p>
          <w:p>
            <w:pPr>
              <w:pStyle w:val="TextBody"/>
              <w:ind w:left="451" w:hanging="4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aper rielaborare e/o ideare semplici brani musicali avvalendosi della voce, degli strumenti o di sussidi di vario tipo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before="120" w:after="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e tecniche di rielaborazione musicale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a struttura di un brano e le potenzialità della voce umana.</w:t>
            </w:r>
          </w:p>
        </w:tc>
      </w:tr>
      <w:tr>
        <w:trPr>
          <w:trHeight w:val="399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983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ecniche di rielaborazione e intersecazione dei vari linguaggi con quello musicale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Baiano  Ottobre 2012                                                                                                       </w:t>
      </w:r>
      <w:r>
        <w:rPr>
          <w:rFonts w:cs="Arial"/>
          <w:b/>
          <w:bCs/>
          <w:sz w:val="20"/>
          <w:lang w:val="it-IT"/>
        </w:rPr>
        <w:t xml:space="preserve">    Il docente</w:t>
      </w:r>
    </w:p>
    <w:p>
      <w:pPr>
        <w:pStyle w:val="Normal"/>
        <w:ind w:left="6804" w:hanging="432"/>
        <w:jc w:val="right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                                      </w:t>
      </w:r>
      <w:r>
        <w:rPr>
          <w:rFonts w:cs="Arial"/>
          <w:sz w:val="22"/>
          <w:szCs w:val="22"/>
          <w:lang w:val="it-IT"/>
        </w:rPr>
        <w:t>Prof. Ardita Osvaldo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Arial"/>
          <w:b/>
          <w:b/>
          <w:vanish/>
          <w:sz w:val="20"/>
          <w:szCs w:val="22"/>
          <w:lang w:val="it-IT"/>
        </w:rPr>
      </w:pPr>
      <w:r>
        <w:rPr>
          <w:rFonts w:cs="Arial" w:ascii="Times New Roman" w:hAnsi="Times New Roman"/>
          <w:b/>
          <w:vanish/>
          <w:sz w:val="20"/>
          <w:szCs w:val="22"/>
          <w:lang w:val="it-IT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4" w:gutter="0" w:header="720" w:top="776" w:footer="51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eastAsia="Times New Roman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Tahoma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3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en-GB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Cs w:val="24"/>
    </w:rPr>
  </w:style>
  <w:style w:type="character" w:styleId="Corpodeltesto2Carattere">
    <w:name w:val="Corpo del testo 2 Carattere"/>
    <w:basedOn w:val="Carpredefinitoparagrafo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70" w:hanging="0"/>
      <w:jc w:val="both"/>
    </w:pPr>
    <w:rPr>
      <w:rFonts w:ascii="Times New Roman" w:hAnsi="Times New Roman" w:cs="Times New Roman"/>
      <w:sz w:val="2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3:00Z</dcterms:created>
  <dc:creator>Anna Schettino</dc:creator>
  <dc:description/>
  <cp:keywords>Modulistica; programmazione</cp:keywords>
  <dc:language>en-US</dc:language>
  <cp:lastModifiedBy>Girolamo</cp:lastModifiedBy>
  <cp:lastPrinted>2007-09-27T11:49:00Z</cp:lastPrinted>
  <dcterms:modified xsi:type="dcterms:W3CDTF">2012-11-09T19:01:00Z</dcterms:modified>
  <cp:revision>78</cp:revision>
  <dc:subject/>
  <dc:title>Programmazione dipartimento triennio</dc:title>
</cp:coreProperties>
</file>